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2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1.2025 года, Пархомчук В.В., по адресу: *** ХМАО-Югра, не уплатил в установленный ст. 32.2 КоАП РФ срок административный штраф в размере 500 рублей, назначенный постановлением № ***5347 от 17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5347 от 17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342 25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